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-369570</wp:posOffset>
            </wp:positionV>
            <wp:extent cx="1428750" cy="1428750"/>
            <wp:effectExtent l="0" t="0" r="0" b="0"/>
            <wp:wrapSquare wrapText="bothSides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6"/>
          <w:szCs w:val="26"/>
        </w:rPr>
        <w:t>Муниципальное бюджетное дошкольное образовательное учреждение     детский сад №67 «Аистено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тарооскольского городского округ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Консультация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 тему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«Воспитание и обучение детей с РАС»</w:t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  <w:drawing>
          <wp:inline distT="0" distB="0" distL="0" distR="0">
            <wp:extent cx="5257800" cy="2917825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imSun" w:hAnsi="SimSun" w:eastAsia="SimSun" w:cs="SimSun"/>
          <w:sz w:val="24"/>
          <w:szCs w:val="24"/>
        </w:rPr>
      </w:pPr>
      <w:r>
        <w:rPr>
          <w:rFonts w:eastAsia="SimSun" w:cs="SimSun" w:ascii="SimSun" w:hAnsi="SimSun"/>
          <w:sz w:val="24"/>
          <w:szCs w:val="24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ла: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зикова Анна Алексеевна,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тель</w:t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</w:t>
      </w: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-202</w:t>
      </w:r>
      <w:r>
        <w:rPr>
          <w:rFonts w:cs="Times New Roman" w:ascii="Times New Roman" w:hAnsi="Times New Roman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Воспитание и обучение детей с РА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екомендации для родителей, воспитывающих детей с расстройствам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аутистического спектра: – ребенок с аутизмом, как и всякий другой ребенок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индивидуальность, поэтому, используя общие рекомендации, нужно такж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читывать специфические реакции ребенка, и на их основе, строи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бучение. Описаны случаи, когда дети с аутизмом, вырастая, работали п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рофессии, лежащей в сфере их детских увлечений. Ребенок, увлеченны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цифрами, в будущем может стать бухгалтером или налоговым инспектором; -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ежим - дети – аутисты болезненно воспринимают любые действия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выходящие за рамки привычных, поэтому старайтесь придерживатьс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ривычных для ребенка процедур; – необходимо заниматься каждый день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это очень трудно, но только это может принести результаты. Начинать лучш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 5 минут и постепенно время занятий довести до 2-3 часов в день, конечно, 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ерерывами. - Необходимо научить ребенка слову “стоп”. Дело в том, что эт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ети, имея различные фобии, могут не замечать реальных опасностей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ереходить улицу перед машиной, приближаться к горячим предметам. Есл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ебенок будет знать слово “стоп”, это может уберечь его от травм. Сдела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это можно следующим образом: внезапно прекратить какое-то действие 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твердо сказать “Стоп”, со временем он поймет, чего от него добиваются; -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Аутисты обычно любят смотреть телевизор, но их необходимо ограничива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в этом; – Не нужно избегать общества других детей. Желательно, чтоб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такой ребенок посещал садик, пусть не весь день, а 2-3 часа в день; -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еобходимо отвлекать его от бессмысленных, стереотипных движений. Эт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жно сделать с помощью танцев, прыжков на месте; Желательно ка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жно больше беседовать с ребенком. Даже если он остается безучастным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ужно помнить, что он нуждается в общении даже больше, чем обычны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ети; – большинство людей нуждаются в уединении и дети с аутизмом н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исключение. Необходимо сделать ему какой-нибудь “тайный” уголок 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есто. Ребёнок сможет оставаться наедине со своими мыслями, и ему никт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е будет мешать; - Необходимо постараться понять, чем вызваны ег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еханические движения, и перевести их в продуктивное, созидательно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усло; - Дети с аутизмом обычно любят качели, поощряя это увлечение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жно добиться лучшего развития вестибулярного аппарата; - Необходим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облюдать осторожность в общении ребенка и домашних животных. Дело 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том, что дети – аутисты могут быть немотивированно агрессивны п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тношению к животным. Прежде чем завести домашнего любимца, можн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одарить ребенку мягкую игрушку; – Найдите хорошего врача – психиатра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Желательно обращаться к одному специалисту, зная особенности ребенка 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инамику его развития, он сможет более точно корректировать терапию; –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Важно правильно подобрать медикаментозную терапию, ограничившис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дним препаратом, таким, который действительно индивидуально подходи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ебенку; – Дети с аутизмом страдают скрытой пищевой аллергией. Найд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аллерген и исключив его из рациона, можно добиться значительног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лучшения в поведении ребенка. Хороший результат дает посещение 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етьми различных центров и сообществ для детей с аутизмом. Именно та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жно получить информацию о новых методиках лечения и коррекци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оведения. Коррекционные методики, которые можно использовать в работ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 детьми с расстройствами аутистического спектра: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1 Занятия с карточками. Для занятий понадобятся карточки, для начала н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больше 5 На них могут быть изображены предметы или люди, выполняющи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пределенные действия. Эти карточки можно использовать и для объяснени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орядка действий. Например, подготовка ко сну разбивается на нескольк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ействий, и на каждое действие заготавливается карточка. Сначала четк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роизносится: ” Пора спать” и далее демонстрируются карточки. Карточк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гут быть следующие: “снять одежду”, “надеть пижаму”, “почистить зубы”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мыться”, “сходить в туалет”, “пойти спать” и последней, картинка спящег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ебенка. Показ картинок должен сопровождается объяснением, но н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ногословным. Только четкое название действий и ничего больше. Через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есколько месяцев, может быть даже через год, достаточно будет сказа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“</w:t>
      </w: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ора спать” и ребенок будет знать, что ему нужно делать. Но, повторяю, эт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роизойдет только в результате регулярных занятий. Такие карточки должн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быть на все действия “гулять”, ”кушать”, “читать”, “рисовать”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2 Дети с аутизмом обычно боятся воды. Необходимо предлагать ему игры с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водой, но начинать занятия нужно постепенно, например, с мокрого песка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асыпанного в ведро. Постепенно, песок должен становится все боле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крым. На нем можно чертить линии, делать из него различные фигуры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3 Очень важно развивать тактильное восприятие. Для этого можно взя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ебольшую коробку, заполнить ее любой крупой или песком и внутр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прятать камушки или крупные пуговицы, для начала 2-3, не больше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ебенок должен их найти и достать, постепенно количество камешков можн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величивать до 10-15. Еще одно похожее задание: в миску налейте воду, н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но положите монетки, ребенок должен стараться их достат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4 Упражнение на развитие координации: необходимо взять 2 чашки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наполнить одну из них водой и попросить ребенка переливать воду из одно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чашки в другую. По мере развития этого навыка, размер чашки должен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меньшаться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5 Лепка – одна из важнейших коррекционных методик: одновременно буде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азвиваться и моторика, и сенсорная чувствительность. Для лепки можн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льзовать массу для моделирования или обычный пластилин. Ребено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раскатывает пластилин, делает из него шарики и просто разминает его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6 Нанизывание бус. Начать лучше с крупных кругов, вырезных из картона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о мере развития навыка можно переходить к более мелким деталям, вплоть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о бусинок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7 Пазлы. Можно купить готовые пазлы, с очень крупными частями, а можн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делать их, нарисовав крупную картинку и разрезав ее на несколько частей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для начала на 3-4, со временем, количество частей пазла необходим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увеличивать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8 Еще одно упражнение на моторику. Разложите в ряд одинаковы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предметы, и пусть ребенок перевернет их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9 Танцуйте. Можно танцевать дома или найти подходящий кружок дл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коллективных занят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10 Необходимо развивать тактильные и кинестетические ощущения. Дл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этого хорошо подойдут игры с различными материалами. Можно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использовать шелк, шерсть, туалетную и наждачную бумагу. Схема заняти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может быть следующей: 5 минут занятия с карточками, 5 минут чтение книг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5 минут пальчиковые игры, затем перерыв и новый блок занятий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54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Идите от простых упражнений, к более сложным, для начала используйте те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задания, с которыми ребенок точно справится, это поможет ему поверить в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себя. И самое главное правило – НЕ ОСТАТЬСЯ В ОДИНОЧЕСТВЕ,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ind w:left="0" w:firstLine="300"/>
        <w:jc w:val="both"/>
        <w:textAlignment w:val="auto"/>
        <w:rPr>
          <w:rFonts w:ascii="Times New Roman" w:hAnsi="Times New Roman" w:eastAsia="Helvetica;Arial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4"/>
          <w:szCs w:val="24"/>
        </w:rPr>
      </w:pPr>
      <w:r>
        <w:rPr>
          <w:rFonts w:eastAsia="Helvetica;Arial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kern w:val="0"/>
          <w:sz w:val="24"/>
          <w:szCs w:val="24"/>
          <w:shd w:fill="FFFFFF" w:val="clear"/>
          <w:lang w:val="en-US" w:eastAsia="zh-CN" w:bidi="ar"/>
        </w:rPr>
        <w:t>обратиться за помощью к специалистам как можно раньше.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caps w:val="false"/>
          <w:smallCaps w:val="false"/>
          <w:color w:val="1A1A1A"/>
          <w:spacing w:val="0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 w:val="false"/>
          <w:iCs w:val="false"/>
          <w:caps w:val="false"/>
          <w:smallCaps w:val="false"/>
          <w:color w:val="1A1A1A"/>
          <w:spacing w:val="0"/>
          <w:sz w:val="26"/>
          <w:szCs w:val="2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" w:cs="Times New Roman"/>
      <w:color w:val="auto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6:34:31Z</dcterms:created>
  <dc:creator>user</dc:creator>
  <dc:description/>
  <dc:language>en-US</dc:language>
  <cp:lastModifiedBy>user</cp:lastModifiedBy>
  <dcterms:modified xsi:type="dcterms:W3CDTF">2025-02-02T16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1BFE9554843E38EEC2A500A03F6AE_12</vt:lpwstr>
  </property>
  <property fmtid="{D5CDD505-2E9C-101B-9397-08002B2CF9AE}" pid="3" name="KSOProductBuildVer">
    <vt:lpwstr>1049-12.2.0.19805</vt:lpwstr>
  </property>
</Properties>
</file>