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 адаптация  детей  с огранич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ями  здоровья  средствами  музыки.»</w:t>
      </w:r>
    </w:p>
    <w:p>
      <w:pPr>
        <w:pStyle w:val="Style15"/>
        <w:spacing w:before="0" w:after="28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школьное образование является одним из звеньев системы непрерывного образования, которое находится на стыке двух его подсистем: дошкольного и начального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дошкольного образования России важными являются следующие положения: конституционное право каждого ребенка как члена общества на охрану жизни и здоровья, получение гуманистического по своему характеру образования; бережное отношение к индивидуальности каждого ребенка; адаптивность системы образования к уровня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особенностям развития и подготовки детей.</w:t>
      </w:r>
    </w:p>
    <w:p>
      <w:pPr>
        <w:pStyle w:val="Style15"/>
        <w:spacing w:before="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мин «социальная адаптация» сегодня трактуется как система методов и приёмов, имеющих целью оказание социальной поддержки людям в процессе их социализации (приспособления к новым социальным условиям).Рост числа детей с ограниченными возможностями здоровья (ОВЗ) – это реальность нашего времени. Поэтому так важно научить жить в современном обществе и найти  свое место тем, кто имеет особенности в разв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детей с ОВЗ – это трудности в освоении окружающего мира. Отсюда – возникновение эмоциональных проблем  у таких детей: страх, плаксивость, тревожность, замкнутость, неуверен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социальной адаптации детей с ОВЗ придается музыкальной терапии, сущность которой заключается в способности вызывать у ребенка положительные эмоции, в мобилизации его резервных сил, развитии  творческих способностей, повышении самооценки, формировании практических навыков  игры на музыкальных  инструментах, в успокаивающем воздействии на организм и коммуникативной функции во взаимодействии с други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осуществляется один из принципов инклюзивного образования – равные возможности для всех детей, когда дети с ОВЗ воспитываются и учатся вместе со здоров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непосредственно- образовательную деятельность (НОД) музыкально-коррекционных занятий – это не только веяние времени, но и необходимость, вызванная задачей сохранения физического и психического здоровья детей. Данная  проблема с успехом решается в нашем дошкольном учреждении, где существуют специализированные группы для детей с нарушениями опорно-двигательного аппарата (ОДА). В программе «Детство», под ред. Логиновой  в части  образовательной области «Музыка» сказ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67" w:right="167" w:firstLine="54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необходимо уделять упражнениям на развитие мелкой моторики, речевых и мимических движений. Такие невербальные способы общения очень полезны. Например, популярная среди ребят игра «</w:t>
      </w:r>
      <w:r>
        <w:rPr>
          <w:b/>
          <w:sz w:val="28"/>
          <w:szCs w:val="28"/>
        </w:rPr>
        <w:t>Звездочет»</w:t>
      </w:r>
      <w:r>
        <w:rPr>
          <w:sz w:val="28"/>
          <w:szCs w:val="28"/>
        </w:rPr>
        <w:t>, автор- С.Г. Насауленко. Суть игры заключается в том, чтобы с помощью пантомимы показать любое действие ( рисование на стекле, игра в теннис,  полив растений, мытье рук , танец  и т.д.).</w:t>
      </w:r>
    </w:p>
    <w:p>
      <w:pPr>
        <w:pStyle w:val="Style15"/>
        <w:spacing w:before="0" w:after="0"/>
        <w:ind w:left="167" w:right="1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развития мелкой моторики  использую такое упражнение:</w:t>
      </w:r>
      <w:r>
        <w:rPr>
          <w:rStyle w:val="StrongEmphasis"/>
          <w:sz w:val="28"/>
          <w:szCs w:val="28"/>
        </w:rPr>
        <w:t xml:space="preserve"> «Колечко»</w:t>
      </w:r>
      <w:r>
        <w:rPr>
          <w:rStyle w:val="StrongEmphasis"/>
          <w:b w:val="false"/>
          <w:sz w:val="28"/>
          <w:szCs w:val="28"/>
        </w:rPr>
        <w:t>(автор И.Гурина)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Кончик большого пальца правой руки поочередно касается кончиков указательного, среднего, безымянного пальцев и мизинца; песенку поют дети с педагогом.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двежонок в гости шел.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К рыжей белке он зашел,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озеро, к бобру,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ежу зашел в нору,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к комаришке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л наш мишка!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Попробовать то же упражнение выполнять пальцами левой руки; </w:t>
        <w:br/>
        <w:t xml:space="preserve">чтобы усложнить задание, можно попытаться сделать те же движения одновременно пальцами правой и левой рук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ук развивается также через выполнение танцевальных движений с атрибутами и без них в медленном темпе, логоритмических упраж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ля тренировки артикуляционного аппарата предлагаю маленькие песенки, автор О.Анисимович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На лугу паслась корова – </w:t>
      </w:r>
      <w:r>
        <w:rPr>
          <w:b/>
          <w:bCs/>
          <w:i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«Му-у-у, му-у-у»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лосатый шмель летел –          «З-з-з, з-з-з»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етний ветерок подул –              «Ф-ф-ф, ф-ф-ф»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олокольчик зазвенел –              «Динь, динь, динь». 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трекотал в траве кузнечик –      «Тр-р-р, тц-с-с»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Еж колючий пробегал –                «Пх-пх-пх»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тичка маленькая пела –              «Тиль-ль,тиль-ль»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И сердитый жук жужжал –           «Ж-ж-ж,ж-ж-ж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167" w:right="167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ают от таких упражнений не только пользу, но и эмоциональное  удовольствие, меняясь ролями с педагогом и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уникативные навыки  приобретаются в процессе слушания музыки и её анализа. В своей работе я стараюсь придерживаться феноменологического принципа – погружение ребёнка в музыкальное произведение и дать  возможность  высказаться ему без наводящих вопросов и принуждения. Педагог только помогает ребенку грамотно выразить его мысль, чтобы она стала понятна всем присутствующим. Например, при слушании пьесы В.Ребикова «Медведь», педагог не говорит название произведения, а предлагает самим ребятам рассказать об услышанной музыке. С помощью музыкально-выразительных средств, общего настроения музыки дети способны проследить за развитием художественного образа и дать самостоятельные определения: «Музыка тяжелая, медленная», «Как будто чья-то тяжелая поступь…» и наконец, «Похоже, медведь пробирается через бурелом…». Такой поисковый метод активизирует мозговую деятельность, развивает воображение  и творческий потенциал ребенка. Особый смысл приобретает музыкальное произведение тогда, когда все дети хотят о нем  рассказать без давления со стороны взрослого и провести аналогию с окружающей действительностью. Например, прослушав и проанализировав «Кавалерийскую» Д. Кабалевского, мальчик заметил: «Я видел кавалеристов, они быстро едут, такие смелые, храбрые. Музыка правильно о них рассказывает. Я тоже буду смелым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ую роль в музыкально-коррекционных занятиях играет оркестр, когда дети с заболеваниями ОДА, ДЦП хотят утвердиться в том, что и они смогут прикоснуться к инструментам, извлечь звуки и сотворить музыку. Дети учатся выступать перед зрителями, приобретают навыки исполнительства, раскрепощаются при игре на музыкальных инструментах, что дает импульс для раскрытия потенциальных возможностей каждого ребенка и проявления себя как человека талантливого, своеобразного, тонко чувствующего прекрасный мир музыкального искус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 коррекционные занятия направлены на творческую реабилитацию дошкольников с ОВЗ. В ходе непосредственно-образовательной деятельности  дети с удовольствием сочиняют музыку к сказкам. Так, всем известная русская народная сказка «Теремок» преображается музыкальными характеристиками героев, которые придумывают дети. Мышку изображают тихой, робкой мелодией, сыгранной на металлофоне, ёжика – шуршащим маракасом , медведя – барабаном в пунктирном ритме марша, лягушку – громкой колотушкой. На следующем этапе – сочинение мелодии или песенки на фортепиано или синтезаторе. Маленькие двустишия звучат устами детей как шедев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эффект в музыкально-коррекционной работе обеспечивается  вокалотерапией. Лечебно-оздоровительное воздействие пения основывается на специальных упражнениях дыхательной гимнастики, правильного звукоизвле-чения, верной фразировки, артикуляции. Очень помогает в работе дыхательная методика А.Н.Стрельниковой. Излюбленная забава для ребятишек – рисунки  на зеркале. Ребёнок делает вдох и выдыхает на зеркало так, чтобы оно затума-нилось, после чего рисует на нем смешные рожицы, каракули и т.д. Все дети знают, что голос – это главный инструмент у человека и его надо беречь, укреплять, развивать. Песни, которые предлагаются маленьким певцам, всегда доступны по тесситуре, эмоционально окрашены и оптимальны для развития детского голоса. К тому же большое значение отводится песенному творчеству. Детям очень нравится сочинять песенки по ро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 больше общаются друг с другом, адаптируясь к условиям, которые им предлагают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рапевтические занятия нередко заканчиваются «музыкальным отдыхом», когда расслабляется тело и хочется полежать на коврике с закры-тыми глазами, с любимой игрушкой в ру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ремя сеансов релаксации, под специально подобранную музыку с частотой 60 ударов в минуту, дети учатся расслабляться, сосредотачиваться на создаваемых образах, сочинять, фантазировать, а затем делиться своими впечатлениями друг с друго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12:00Z</dcterms:created>
  <dc:creator>user</dc:creator>
  <dc:description/>
  <cp:keywords/>
  <dc:language>en-US</dc:language>
  <cp:lastModifiedBy>Юлия Чеснакова</cp:lastModifiedBy>
  <dcterms:modified xsi:type="dcterms:W3CDTF">2024-09-24T17:04:00Z</dcterms:modified>
  <cp:revision>10</cp:revision>
  <dc:subject/>
  <dc:title>Социальная  адаптация  детей  с ограниченными </dc:title>
</cp:coreProperties>
</file>