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690</wp:posOffset>
            </wp:positionH>
            <wp:positionV relativeFrom="paragraph">
              <wp:posOffset>18415</wp:posOffset>
            </wp:positionV>
            <wp:extent cx="1427480" cy="14306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бюджетное дошкольное образовательное учреждение     детский сад №67 «Аистенок»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1"/>
        <w:tabs>
          <w:tab w:val="clear" w:pos="708"/>
          <w:tab w:val="left" w:pos="255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педагогов и</w:t>
      </w:r>
    </w:p>
    <w:p>
      <w:pPr>
        <w:pStyle w:val="Normal1"/>
        <w:spacing w:before="52" w:after="0"/>
        <w:ind w:left="622" w:right="64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ей</w:t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  <w:t>«Ребёнок и книга: зачем им дружить?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17780</wp:posOffset>
            </wp:positionV>
            <wp:extent cx="3232150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дготовила воспитатель:</w:t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щук Е.Г.</w:t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помнит, как родители или воспитатели читали ему в детстве сказки. Сказка - это общение с ребёнком на волшебном, хорошо понятном ему языке, это маленькие безопасные уроки жизни. Дети, отождествляя себя с главным героем сказки,  живут вместе с ним, учатся на его ошибках тому, как вести себя в разных жизненных ситуациях. Сказки учат малыша сочувствию и сострад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Кроме того, живое общение с книгой, которую малыш "читает" с мамой - весомый шаг к развитию его образного мышления и интеллект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я сказки, он становится более внимательным и усидчивы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психологи уже  доказали, что для благополучного развития ребенка семейное чтение очень значимо. Дети имеют огромную потребность, чтобы родители читали им вслух и  с нетерпением ждут, когда же у мамы или папы найдется для них время. К сожалению, сейчас во многом прочтение книг заменили мультфильмы. Это замечательно, но они не могут заменить книгу. Почему?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удем останавливаться на том, что длительный просмотр телевизора негативно отражается на здоровье ребенка. В мультфильме образ героя и сюжет задан однозначно, а при прочтении книги можно поразмышлять о том, что «хорошо» и «плохо». Но главным в совместном чтении является то, что оно позволяет протянуть ниточку от одного поколения к другому:  через книгу и её героев, обсуждая прочитанно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ю легче донести до ребенка свои ценности и взгляды, которые тот не всегда готов услышать в повседневной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,  «общение» с книгой просто необходи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лагополучного развития ребенка, для формирования его нравственных ценностей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дителям, которые хотят, чтобы семейное чтение стало доброй традицией, следует принять во внимание следующие важные момен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ывайте психофизические особенности</w:t>
      </w:r>
      <w:r>
        <w:rPr>
          <w:color w:val="000000"/>
          <w:sz w:val="28"/>
          <w:szCs w:val="28"/>
        </w:rPr>
        <w:t xml:space="preserve"> детей каждой возрастной группы.</w:t>
      </w:r>
    </w:p>
    <w:p>
      <w:pPr>
        <w:pStyle w:val="Style15"/>
        <w:shd w:fill="FFFFFF" w:val="clear"/>
        <w:spacing w:lineRule="auto" w:line="276" w:before="60" w:after="0"/>
        <w:jc w:val="both"/>
        <w:rPr/>
      </w:pPr>
      <w:r>
        <w:rPr>
          <w:color w:val="000000"/>
          <w:sz w:val="28"/>
          <w:szCs w:val="28"/>
        </w:rPr>
        <w:t xml:space="preserve">Как бы вы не любили сказку "Волшебник изумрудного города" или "Незнайка на луне", не стоит приобретать ее для двух- или трехлетки. Он еще не готов воспринять такие замысловатые рассказы, и книга просто не вызовет у него интереса. Малыша заинтересуют известные ему люди, животные и события, поскольку в этом возрасте чтение в первую очередь способствует запоминанию различных предметов, а заодно учит сопоставлять ситуации.   </w:t>
      </w:r>
      <w:r>
        <w:rPr>
          <w:bCs/>
          <w:color w:val="000000"/>
          <w:sz w:val="28"/>
          <w:szCs w:val="28"/>
        </w:rPr>
        <w:t xml:space="preserve">К четырем годам объем знаний и словарный запас ребенка уже достаточно широк, но </w:t>
      </w:r>
      <w:r>
        <w:rPr>
          <w:color w:val="000000"/>
          <w:sz w:val="28"/>
          <w:szCs w:val="28"/>
        </w:rPr>
        <w:t>лучше, если персонажи и предметы, задействованные в сказках, будут всё ещё близки к реальной жизни.</w:t>
        <w:br/>
      </w:r>
      <w:r>
        <w:rPr>
          <w:bCs/>
          <w:color w:val="000000"/>
          <w:sz w:val="28"/>
          <w:szCs w:val="28"/>
        </w:rPr>
        <w:t>Что касается пяти- и шестилетних, то здесь уже можно разгуляться: подберите хорошие детские книги - пусть они будут как можно более разнообразны по жанру, стилю и сюжетам.</w:t>
      </w:r>
      <w:r>
        <w:rPr>
          <w:color w:val="000000"/>
          <w:sz w:val="28"/>
          <w:szCs w:val="28"/>
        </w:rPr>
        <w:t>  В этом возрасте у детей уже достаточно опыта и знаний, чтобы представить себе события, никогда ранее не происходившие с ними в жизни, и героев, которых они никогда не видели.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тарайтесь всегда </w:t>
      </w:r>
      <w:r>
        <w:rPr>
          <w:b/>
          <w:color w:val="000000"/>
          <w:sz w:val="28"/>
          <w:szCs w:val="28"/>
        </w:rPr>
        <w:t xml:space="preserve">читать </w:t>
      </w:r>
      <w:r>
        <w:rPr>
          <w:color w:val="000000"/>
          <w:sz w:val="28"/>
          <w:szCs w:val="28"/>
        </w:rPr>
        <w:t xml:space="preserve">малышу </w:t>
      </w:r>
      <w:r>
        <w:rPr>
          <w:b/>
          <w:color w:val="000000"/>
          <w:sz w:val="28"/>
          <w:szCs w:val="28"/>
        </w:rPr>
        <w:t>выразительн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60" w:after="0"/>
        <w:jc w:val="both"/>
        <w:rPr/>
      </w:pPr>
      <w:r>
        <w:rPr>
          <w:color w:val="000000"/>
          <w:sz w:val="28"/>
          <w:szCs w:val="28"/>
        </w:rPr>
        <w:t>Не отчаивайтесь, если у вас не очень хорошая дикция, не поставлен голос и прочее, и прочее. Старания все равно не останутся неоцененными - ведь для ребенка главное, что читает вместе с ним мама или близкий для него человек, - малыш прекрасно поймет те эмоции, которыми Вы хотели с ним поделиться. Читайте, так как у вас получает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вивайте ребенку </w:t>
      </w:r>
      <w:r>
        <w:rPr>
          <w:b/>
          <w:color w:val="000000"/>
          <w:sz w:val="28"/>
          <w:szCs w:val="28"/>
        </w:rPr>
        <w:t>бережное отношение к кни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60" w:after="0"/>
        <w:jc w:val="both"/>
        <w:rPr/>
      </w:pPr>
      <w:r>
        <w:rPr>
          <w:color w:val="000000"/>
          <w:sz w:val="28"/>
          <w:szCs w:val="28"/>
        </w:rPr>
        <w:t>Хорошо, если в семье изначально трепетно относятся к ним. По крайней мере, книги должны храниться в определенном месте. Малышу следует с самого раннего возраста внушать, что книгу нельзя рвать, ее нужно читать или рассматривать аккуратно, - она "живая", и рассказывает нам много увлекательных историй. Можно ввести дома традицию: каждую новую книгу "приглашайте" в дом как самого дорогого гостя, "усаживайте" на почетное место на книжной полке среди других книг-друзей. Посмотрите иллюстрации к новой книге, предположите, о ком или о чем в ней пойдет рассказ. Читать же её следует только тогда, когда ребенок будет эмоционально готов к этом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читайте</w:t>
      </w:r>
      <w:r>
        <w:rPr>
          <w:color w:val="000000"/>
          <w:sz w:val="28"/>
          <w:szCs w:val="28"/>
        </w:rPr>
        <w:t xml:space="preserve"> вместе с ребенком </w:t>
      </w:r>
      <w:r>
        <w:rPr>
          <w:b/>
          <w:color w:val="000000"/>
          <w:sz w:val="28"/>
          <w:szCs w:val="28"/>
        </w:rPr>
        <w:t>наспех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60" w:after="0"/>
        <w:jc w:val="both"/>
        <w:rPr/>
      </w:pPr>
      <w:r>
        <w:rPr>
          <w:color w:val="000000"/>
          <w:sz w:val="28"/>
          <w:szCs w:val="28"/>
        </w:rPr>
        <w:t>Превратите чтение в некий ритуал. Ребенок может занять удобную для него позу - чаще всего малыши забираются к маме на колени. Посадите его так, чтобы видеть реакцию крохи. Первый раз читайте "глаза в глаза", не отвлекаясь на иллюстрации. Объясните малышу, что книга не любит, когда ее прерывают. Затем рассмотрите картинки и задайте вопросы к ним, попытайтесь выяснить, понял ли он, о чем идет речь. Обязательно объясните то, что ребенок не понял, и прочтите текст еще раз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икогда </w:t>
      </w:r>
      <w:r>
        <w:rPr>
          <w:b/>
          <w:color w:val="000000"/>
          <w:sz w:val="28"/>
          <w:szCs w:val="28"/>
        </w:rPr>
        <w:t>не принуждайте ребенка к чтению</w:t>
      </w:r>
      <w:r>
        <w:rPr>
          <w:color w:val="000000"/>
          <w:sz w:val="28"/>
          <w:szCs w:val="28"/>
        </w:rPr>
        <w:t>, чтобы не отбить у него желание читать.</w:t>
      </w:r>
    </w:p>
    <w:p>
      <w:pPr>
        <w:pStyle w:val="Style15"/>
        <w:shd w:fill="FFFFFF" w:val="clear"/>
        <w:spacing w:lineRule="auto" w:line="276" w:before="6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смотрите на часы - руководствуйтесь только тем, заинтересован малыш или уже нет. Никогда не стыдите его (особенно в присутствии посторонних) за то, что он уже целую неделю не брал в руки книгу, - это может нанести психическую травму. Беспроигрышным вариантом, как и во многих других ситуациях, остается воспитание любовью: листая любимые книжки в обнимку с ребенком, читая, распределив роли вместе с папой, можно добиться гораздо большего эффекта, нежели чрезмерной строгостью и понуканиям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аким образом, хорошая книга щедро восполняет потребность ребенка в новой информации и дарит ему новые впечатления, которые останутся с ним на всю жизнь. С помощью печатного слова родители смогут не только помочь 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 более усидчивым, но 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йти самый короткий путь к пониманию малышом, что такое доброта, щедрость, благородство, настоящая дружб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йте с удовольствием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900430</wp:posOffset>
            </wp:positionV>
            <wp:extent cx="4143375" cy="2583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">
    <w:name w:val="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31:00Z</dcterms:created>
  <dc:creator>админ</dc:creator>
  <dc:description/>
  <cp:keywords/>
  <dc:language>en-US</dc:language>
  <cp:lastModifiedBy>Пользователь</cp:lastModifiedBy>
  <dcterms:modified xsi:type="dcterms:W3CDTF">2025-07-16T12:59:00Z</dcterms:modified>
  <cp:revision>12</cp:revision>
  <dc:subject/>
  <dc:title/>
</cp:coreProperties>
</file>