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right="-850" w:hanging="0"/>
        <w:contextualSpacing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9970</wp:posOffset>
            </wp:positionH>
            <wp:positionV relativeFrom="paragraph">
              <wp:posOffset>50800</wp:posOffset>
            </wp:positionV>
            <wp:extent cx="1428750" cy="14287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 w:before="0" w:after="0"/>
        <w:ind w:right="3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right="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  <w:r>
        <w:rPr>
          <w:rFonts w:cs="Times New Roman" w:ascii="Times New Roman" w:hAnsi="Times New Roman"/>
          <w:spacing w:val="-67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right="-426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д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67 «Аистёнок»</w:t>
      </w:r>
    </w:p>
    <w:p>
      <w:pPr>
        <w:pStyle w:val="Normal"/>
        <w:spacing w:lineRule="atLeast" w:line="240" w:before="0" w:after="0"/>
        <w:ind w:right="3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рооскольского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</w:p>
    <w:p>
      <w:pPr>
        <w:pStyle w:val="TextBody"/>
        <w:spacing w:lineRule="atLeast" w:line="240" w:before="0" w:after="0"/>
        <w:ind w:left="0" w:right="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ind w:left="0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tLeast" w:line="240" w:before="0" w:after="0"/>
        <w:ind w:left="0" w:right="4" w:hanging="0"/>
        <w:contextualSpacing/>
        <w:rPr/>
      </w:pPr>
      <w:r>
        <w:rPr>
          <w:sz w:val="28"/>
          <w:szCs w:val="28"/>
        </w:rPr>
        <w:t>Консультац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лияние мультфильмов на психическое развитие детей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"/>
        <w:spacing w:lineRule="atLeast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bCs/>
          <w:i/>
          <w:kern w:val="2"/>
          <w:sz w:val="26"/>
          <w:szCs w:val="26"/>
          <w:lang w:val="ru-RU" w:eastAsia="ru-RU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spacing w:lineRule="atLeast" w:line="240" w:before="0" w:after="0"/>
        <w:ind w:left="-142" w:hanging="36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drawing>
          <wp:inline distT="0" distB="0" distL="0" distR="0">
            <wp:extent cx="3522980" cy="2646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4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40" w:before="0" w:after="0"/>
        <w:ind w:left="0" w:hanging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spacing w:lineRule="atLeast" w:line="240" w:before="0" w:after="0"/>
        <w:contextualSpacing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TextBody"/>
              <w:spacing w:lineRule="atLeast" w:line="240" w:before="0" w:after="0"/>
              <w:ind w:left="0" w:hanging="0"/>
              <w:contextualSpacing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дготовила:</w:t>
            </w:r>
          </w:p>
          <w:p>
            <w:pPr>
              <w:pStyle w:val="Normal"/>
              <w:spacing w:lineRule="atLeast" w:line="240" w:before="0" w:after="0"/>
              <w:ind w:right="3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терова Наталия Геннадиевна,</w:t>
            </w:r>
            <w:r>
              <w:rPr>
                <w:rFonts w:cs="Times New Roman" w:ascii="Times New Roman" w:hAnsi="Times New Roman"/>
                <w:spacing w:val="-67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right="3" w:hanging="0"/>
              <w:contextualSpacing/>
              <w:rPr>
                <w:rFonts w:ascii="Times New Roman" w:hAnsi="Times New Roman" w:cs="Times New Roman"/>
                <w:spacing w:val="-6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  <w:p>
            <w:pPr>
              <w:pStyle w:val="TextBody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pacing w:val="-67"/>
                <w:sz w:val="26"/>
                <w:szCs w:val="26"/>
                <w:lang w:val="ru-RU"/>
              </w:rPr>
            </w:pPr>
            <w:r>
              <w:rPr>
                <w:rFonts w:cs="Times New Roman"/>
                <w:spacing w:val="-67"/>
                <w:sz w:val="26"/>
                <w:szCs w:val="26"/>
                <w:lang w:val="ru-RU"/>
              </w:rPr>
            </w:r>
          </w:p>
        </w:tc>
      </w:tr>
    </w:tbl>
    <w:p>
      <w:pPr>
        <w:pStyle w:val="TextBody"/>
        <w:spacing w:lineRule="atLeast" w:line="240"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40" w:before="0" w:after="0"/>
        <w:ind w:left="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 w:before="0" w:after="0"/>
        <w:ind w:left="882" w:right="887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/202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бный год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последнее время одним из самых распространенных занятий детей дошкольного возраста стал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смотр мультфильмов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 Но мультфильм давно перестал быть ценностью искусства. Если в советские времена старались обращать внимание на цензуру и вкладывали в каждый мультфильм какую-то поучительную познавательную идею, то сейчас тематика мультфильмов озадачивает. А телевоздействие формирует душу и ум ребенка, воспитывает его вкусы и взгляды на мир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Как влияют негативные сцены мультфильмов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а формирование эмоционально-личностной сферы ребенка?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цена – агресс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Главные герои мультфильма агрессивны, они стремятся нанести вред окружающим, нередко калечат или убивают других персонажей, причём подробности жестокого, агрессивного отношения многократно повторяются, детально раскрываются, «смакуются»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оследствия просмотра сцен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оявление жестокости, безжалостности, немотивированной злости и агрессии ребенком в реальной жизн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цена – девиантное, то есть отклоняющееся поведение героев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Нарушающего общепринятые правила, никто не наказывает, не ставит в угол, не говорит, что так делать нельзя. Плохие герои остаются безнаказанными, так как нет объяснения что хорошо, а что плохо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оследствия просмотра сцен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репляется представление о допустимости подобных форм поведения, снимаются табу, расшатываются эталоны хорошего и плохого поступка, допустимого и неприемлемого поведения. Формируется стереотип вседозволенности. Ребенок пренебрегает запретами. Его представления о добре и зле становятся размытым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цены с опасными для жизни ребенка формами поведения,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ять которые в реальной действительности глупо, нецелесообразно и опасно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оследствия просмотра сцен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клонность к подражанию. Снижение у ребенка инстинкта самосохранения, порога чувствительности к опасности, что может привести к травме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цены, где герои транслируют не свойственное их полу поведен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мешение гендерных ролей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 xml:space="preserve">Последствия просмотра сцены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адекватное формирование у ребенка представлений о гендерных ролях, искажение гендерной идентичност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цены неуважительного отношения к людям, животным, растениям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но безнаказанное глумление над старостью, немощностью, беспомощностью, слабостью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оследствия просмотра сцен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егативное общение с близкими взрослыми и сверстниками: циничные высказывания, неприличные жесты, непристойное поведение, грубость, безжалостность. Развивается бездуховность, эгоизм, бездушие и жестокость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спользование несимпатичных, а порой даже уродливых героев.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ребенка внешность куклы-мультяшки имеет особое значение. Положительные персонажи должны быть симпатичными или даже красивыми, а отрицательные – наоборот. Часто встречается, что все персонажи ужасны, уродливы и страшны вне зависимости от их рол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оследствия просмотра сцен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У ребёнка нет четких ориентиров для оценки поступков героев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ующиеся принц и принцесса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— это немного перебор для формирующейся психики ребенка. Герои целуются, фамильярничают и всем своим видом намекают на сексуальный подтекст. Мультипликаторы с каждым годом все больше и больше «раздевают» принцессу, чтобы сделать ее образ неимоверно притягательным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u w:val="single"/>
          <w:lang w:eastAsia="ru-RU"/>
        </w:rPr>
        <w:t>Последствия просмотра сцены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Девочки формируют на основе такого образа стандарты своей фигуры и расстраиваются, если не получается быть похожими на свою любимую героиню-красавицу. Последствия могут быть самыми плачевными – девочки замыкаются в себе, комплексуют, а мальчики влюбляются только в заветных красавиц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Безопасно ли смотреть современные мультфильмы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 точки зрения сохранения психологического здоровья?</w:t>
      </w:r>
    </w:p>
    <w:p>
      <w:pPr>
        <w:pStyle w:val="Normal"/>
        <w:shd w:fill="FFFFFF" w:val="clear"/>
        <w:spacing w:lineRule="atLeast" w:line="240" w:before="0" w:after="0"/>
        <w:ind w:firstLine="16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следования показали, чт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ыстрые с высокой скоростью смены видеоряда, с сильной динамикой мультфильмы вызывают гиперактивность детей, в некоторых случаях даже агрессию к сверстникам, непослушание по отношению к педагог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кие (с использованием контрастных, выделяющихся, «кислотных», неестественных цветов) мультфильмы впоследствии вызывают сильные переживания у дете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нализ рисунков, выполненных после просмотра современных популярных мультфильмов, показывает определенное напряжение или усталость нервной системы, потребность в защите от внешних воздействий.</w:t>
      </w:r>
    </w:p>
    <w:p>
      <w:pPr>
        <w:pStyle w:val="Normal"/>
        <w:shd w:fill="FFFFFF" w:val="clear"/>
        <w:spacing w:lineRule="atLeast" w:line="240" w:before="0" w:after="0"/>
        <w:ind w:firstLine="5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т некоторые специальные приёмы, часто используемые в зарубежных мультфильмах (в особенности японского и американского производства, способные ввести маленького зрителя в состояние гипноза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здание яркого видеоряда с целью образования определенного светового ощущения и чем оно сильнее, тем сильнее к нему приковывается и внимание, а за вниманием и психика дошкольник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ое же замечание следует отнести и к звуковым эффекта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овизна и необычность также привлекает к экрану ребёнка, потому что по закону движения и устремления психических процессов монотонность вызывает отвращени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 крупным планом лица мультипликационного героя является особо действенным фактором гипнотизации потому, что смотря на человеческое лицо маленький телезритель сразу проникается к нему симпатией или отвращением, и, следовательно, глядя на симпатичное, располагающее лицо, он невольно остановит свое внимание на телеэкране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ффекты быстрой вспышки, громкого звука, после которых резкое возбуждение нервной системы быстро сменяется торможением – этот метод можно наблюдать как в детских мультфильмах, так и в различных рекламных и программных заставках, а также в теле и кинофильма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рывание мультфильмов на самом трагическом месте побуждает ребенка с нетерпением ждать следующей серии, что делает его заинтересованным и, вследствие этого, открытым для нового сеанса внуше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еокомпьютерные спецэффекты мгновенно вторгаются в психику, вызывая ее частичное разрушение с целью внушения или изменения психических процесс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ределенный набор сигналов и мелодий, которые открывают вход в подсознание человека: следует сообщение, которое независимо от человека хорошо откладывается в его памяти, а после – снова мелодия, которая уже закрывает вход в подсознание нежелательной внешне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левизионная съемка и последующий монтаж могут создать идеальное событие, идеального человека, идеальное государство, и наоборот, то есть можно обратить правду в ложь, ложь в правду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сожалению, многие транслируемые сегодня мультфильмы построены психологически, педагогически или этически безграмотно и могут иметь опасные для ребенка последствия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ует задуматься, если взрослый человек не в состоянии противостоять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влиянию СМИ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то какую же опасность эта информация оказывает на детей. Дети открыто верят тому, что видят по телевизору, особенно дошкольники, ведь они верят в сказки. Мультфильмы, где кот издевается над мышкой, люди-роботы захватывают Землю; реклама алкогольных напитков и табачных изделий – все это пагубно влияет на формирующуюся личность. В фильмах часто используется ненормативная лексика, развратные сцены в любое время суток. Мозг при многократном повторении информации привыкает к ней.</w:t>
      </w:r>
    </w:p>
    <w:p>
      <w:pPr>
        <w:pStyle w:val="Normal"/>
        <w:shd w:fill="FFFFFF" w:val="clear"/>
        <w:spacing w:lineRule="atLeast" w:line="240" w:before="0" w:after="0"/>
        <w:ind w:firstLine="525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учается, что часто телевизор становится первым воспитателем наших детей, отодвигая на второй план родителей и воспитателей. 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этому к выбору телепередач и мультфильмов надо подходить крайне осторожно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бирать те мультфильмы и передачи, которые были бы ребенку не только интересны, но и полез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ранее узнать, о чем будет идти речь в выбранных передачах, мультфильма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выборе мультфильмов учитывать возраст ребенк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ждый раз находить время, чтобы обсудить с ребенком то, что он посмотрел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обходимо помнить, что общее время просмотра телепередач детьми до 7 лет не должно превышать 6-7 часов в неделю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ледить, чтобы ребенок не смотрел телевизор более получаса подряд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позволять детям смотреть телевизор в плохо освещенной комнате и с близкого расстоя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 разрешать смотреть телевизор лежа и во время приема пищи.</w:t>
      </w:r>
    </w:p>
    <w:p>
      <w:pPr>
        <w:pStyle w:val="Normal"/>
        <w:shd w:fill="FFFFFF" w:val="clear"/>
        <w:spacing w:lineRule="atLeast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ультфильмы могут быть нашим союзником и активным помощником, а могут превратиться в неотвратимое зло, которое мы сами пустили в свой дом. Никакой мультфильм не заменит ребенку живого общения со взрослыми, в котором он так нуждается. Необходимо помнить об этом!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Open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418" w:right="3087" w:hanging="0"/>
      <w:jc w:val="center"/>
    </w:pPr>
    <w:rPr>
      <w:rFonts w:ascii="Times New Roman" w:hAnsi="Times New Roman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3" w:hanging="36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hatisgood.ru/tv/cartoons/" TargetMode="External"/><Relationship Id="rId5" Type="http://schemas.openxmlformats.org/officeDocument/2006/relationships/hyperlink" Target="https://whatisgood.ru/theory/medi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9:26:00Z</dcterms:created>
  <dc:creator>Наталенчик</dc:creator>
  <dc:description/>
  <dc:language>en-US</dc:language>
  <cp:lastModifiedBy>позитивчик</cp:lastModifiedBy>
  <dcterms:modified xsi:type="dcterms:W3CDTF">2024-11-06T19:26:00Z</dcterms:modified>
  <cp:revision>2</cp:revision>
  <dc:subject/>
  <dc:title/>
</cp:coreProperties>
</file>