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-850" w:hanging="0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9970</wp:posOffset>
            </wp:positionH>
            <wp:positionV relativeFrom="paragraph">
              <wp:posOffset>50800</wp:posOffset>
            </wp:positionV>
            <wp:extent cx="1428750" cy="1428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ind w:right="3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right="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right="-42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67 «Аистёнок»</w:t>
      </w:r>
    </w:p>
    <w:p>
      <w:pPr>
        <w:pStyle w:val="Normal"/>
        <w:spacing w:lineRule="atLeast" w:line="240" w:before="0" w:after="0"/>
        <w:ind w:right="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оскольск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TextBody"/>
        <w:spacing w:lineRule="atLeast" w:line="240" w:before="0" w:after="0"/>
        <w:ind w:left="0" w:right="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atLeast" w:line="240" w:before="0" w:after="0"/>
        <w:ind w:left="0" w:right="4" w:hanging="0"/>
        <w:contextualSpacing/>
        <w:rPr/>
      </w:pPr>
      <w:r>
        <w:rPr>
          <w:sz w:val="28"/>
          <w:szCs w:val="28"/>
        </w:rPr>
        <w:t>Консульт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грушки и детская жестокост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val="ru-RU" w:eastAsia="ru-RU"/>
        </w:rPr>
      </w:r>
    </w:p>
    <w:p>
      <w:pPr>
        <w:pStyle w:val="TextBody"/>
        <w:spacing w:lineRule="atLeast" w:line="240" w:before="0" w:after="0"/>
        <w:contextualSpacing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tLeast" w:line="240" w:before="0" w:after="0"/>
        <w:ind w:left="-284" w:hanging="1"/>
        <w:contextualSpacing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drawing>
          <wp:inline distT="0" distB="0" distL="0" distR="0">
            <wp:extent cx="2332990" cy="2210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 w:before="0" w:after="0"/>
        <w:ind w:left="-284" w:hanging="1"/>
        <w:contextualSpacing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tLeast" w:line="240" w:before="0" w:after="0"/>
        <w:ind w:left="-284" w:hanging="1"/>
        <w:contextualSpacing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tLeast" w:line="240" w:before="0" w:after="0"/>
        <w:ind w:left="0" w:hanging="0"/>
        <w:contextualSpacing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tLeast" w:line="240" w:before="0" w:after="0"/>
        <w:ind w:left="0" w:hanging="0"/>
        <w:contextualSpacing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TextBody"/>
        <w:spacing w:lineRule="atLeast" w:line="240" w:before="0" w:after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TextBody"/>
              <w:spacing w:lineRule="atLeast" w:line="240" w:before="0" w:after="0"/>
              <w:ind w:left="0" w:hanging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готовила:</w:t>
            </w:r>
          </w:p>
          <w:p>
            <w:pPr>
              <w:pStyle w:val="Normal"/>
              <w:spacing w:lineRule="atLeast" w:line="240" w:before="0" w:after="0"/>
              <w:ind w:right="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Наталия Геннадиевна,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right="3" w:hanging="0"/>
              <w:contextualSpacing/>
              <w:rPr>
                <w:rFonts w:ascii="Times New Roman" w:hAnsi="Times New Roman" w:cs="Times New Roman"/>
                <w:spacing w:val="-6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TextBody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7"/>
                <w:sz w:val="26"/>
                <w:szCs w:val="26"/>
                <w:lang w:val="ru-RU"/>
              </w:rPr>
            </w:pPr>
            <w:r>
              <w:rPr>
                <w:rFonts w:cs="Times New Roman"/>
                <w:spacing w:val="-67"/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spacing w:lineRule="atLeast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 w:before="0" w:after="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 w:before="0" w:after="0"/>
        <w:ind w:left="882" w:right="88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left="882" w:right="8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882" w:right="8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882" w:right="8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882" w:right="8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/202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spacing w:lineRule="atLeast" w:line="240" w:before="0" w:after="375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воей речи о «травмирующих детскую психику» игрушках депутат Мосгордумы заявила, что на видных местах в магазинах сегодня располагаются игрушки «для убийства и смерти». Это, по её мнению, происходит «потому, что они более яркие, привлекательные, дети хотят что-то необычное».</w:t>
      </w:r>
    </w:p>
    <w:p>
      <w:pPr>
        <w:pStyle w:val="Normal"/>
        <w:spacing w:lineRule="atLeast" w:line="240" w:before="0" w:after="375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нтируя позицию парламентария, психологи отмечают, что игры с «оружием» популярны среди мальчиков испокон веков.</w:t>
      </w:r>
    </w:p>
    <w:p>
      <w:pPr>
        <w:pStyle w:val="Normal"/>
        <w:spacing w:lineRule="atLeast" w:line="240" w:before="0" w:after="16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тся споры о том, развивают ли такого рода игрушки агрессию или нет. К однозначному результату эксперты не приходят, так как в этой ситуации тоже всё индивидуально. 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им детям игра с «оружием» помогает выплеснуть агрессию. У других она агрессию только развивает, а третьим она просто неинтересна.</w:t>
      </w:r>
    </w:p>
    <w:p>
      <w:pPr>
        <w:pStyle w:val="Normal"/>
        <w:spacing w:lineRule="atLeast" w:line="240" w:before="0" w:after="375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онять, что ребёнку всё-таки не стоит покупать те или иные игрушки, следует за ним наблюдать. Если ребёнок после игры в «пистолетики» спокойно может заниматься другими делами, значит, всё в порядке — он выплеснул свою агрессию и переключился. В случае же, если ребёнок неоднократно после игры с определённой игрушкой продолжает вести себя агрессивно и у него нет смены настроения, следует ограничить его времяпрепровождение с ней. В какой-то мере стоит принудительно переводить его на более спокойные игры.</w:t>
      </w:r>
    </w:p>
    <w:p>
      <w:pPr>
        <w:pStyle w:val="Normal"/>
        <w:spacing w:lineRule="atLeast" w:line="240" w:before="0" w:after="16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сли вы ребёнку всегда давали игрушку, а потом резко её забрали — это в любом случае будут истерики и конфлик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в каких-то случаях переводить на более спокойные игры постепенно, в каких-то — резко. Чтобы понять, к какому способу лучше прибегнуть, следует выяснить, есть ли у ребёнка зависимость к вещи, посмотреть, как он реагирует на то, когда родитель ограничивает в ней ребёнка.</w:t>
      </w:r>
    </w:p>
    <w:p>
      <w:pPr>
        <w:pStyle w:val="Normal"/>
        <w:spacing w:lineRule="atLeast" w:line="240" w:before="0" w:after="16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ужно различать любимую игрушку и зависимость. Если у ребёнка сформирована зависимость, и он впадает в истерику в случае, если родитель забирает у него игрушку, то следует её спрятать и ограничить ребёнку доступ к ней. Однако это требует «затрат» со стороны родителей. Забрать игрушку мало. Нужно чем-то её заменить, в частности, своим вниманием. Это не работает так, что у ребёнка просто забрали игрушечные танки, дали футбольный мячик и на этом всё. Нужно показать, как в него играть. Для родителей это всегда затратно по времени, но это и есть участие в жизни ребёнка.</w:t>
      </w:r>
    </w:p>
    <w:p>
      <w:pPr>
        <w:pStyle w:val="Normal"/>
        <w:spacing w:lineRule="atLeast" w:line="240" w:before="0" w:after="375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граничении в той или иной вещи у детей часто встаёт вопрос: «Почему у него есть, а у меня нет?» Психологи считают, что объяснить ребёнку, почему у него нет такой же игрушки, как у всех, достаточно сложно.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туация часто зависит от коллектива, в котором он общается. От тех ценностей, которые там есть. У любого человека есть потребность быть принятым в какой-то группе общества: в рабочем коллективе, в группе детского сада.  Принятие, соответственно, идёт через какую-либо атрибутику. И если ребёнок очень хочет попасть в группу, где определённая вещь является большой ценностью, то ему фактически никак не объяснить, почему у него этой вещи нет. Либо можно его уговаривать и объяснять, что эта группа ему не нужна и не подходит, что ценностные системы у ребёнка с ней не совпадают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OpenSymbol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418" w:right="3087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3" w:hanging="3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5:00Z</dcterms:created>
  <dc:creator>Наталенчик</dc:creator>
  <dc:description/>
  <cp:keywords/>
  <dc:language>en-US</dc:language>
  <cp:lastModifiedBy>позитивчик</cp:lastModifiedBy>
  <dcterms:modified xsi:type="dcterms:W3CDTF">2024-03-14T22:56:00Z</dcterms:modified>
  <cp:revision>4</cp:revision>
  <dc:subject/>
  <dc:title/>
</cp:coreProperties>
</file>